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PMView BETA VERSION 0.85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file if you don't want to, though you might mis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0.85 has many interesting new features that I'l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 the nex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ull PCX support and basic TAR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command-line flags: /INI, /IDLE_LOAD, /PAL_MAN, and /NO_PAL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/NO_IDLE_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 icon. (I *knew* we had an artist somewhere!) This ic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future betas, so grab it if you like it!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itially, open OS/2's settings notebook for the PMVi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esktop, go to the "General" page, and click the 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Make sure you change the Title back after doing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 new "Settings Notebook" that replaces the huge and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ences dia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al-time display of brightness/contrast/saturation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changes on systems that support Palette Manage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rom the new settings notebook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Oh yeah, a slidesho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 additions that have slipped my mi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The user interface for the slideshow is a bit limi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we *will* improve it significantly in 0.86.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85 *now* because there are several people who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eatures (such as PCX and Targa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introduce myself. I'm Raja Thiagarajan, Official Document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View. Peter Nielsen, who wrote PMView, asked me to write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comments or questions about these doc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ould appreciate any comments or questions about PMVi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our electronic mail addresses are in Appendix 1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; Peter's address can also be found by selecting _Help _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M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me to a matter I wanted to clarify: Since PM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ta software, we do NOT require you to register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*do* register, you *will* get a full,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eta product as soon as it's available. Further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 and a electronic mailbox that can be re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you will get *every* new beta version as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udecoder and an electronic mailbox that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, you can join our beta program by sending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. It doesn't cost anything; we just expect you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e-mailed survey form and give us bug reports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!) on new versions of PMView as they're released. To jo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program, just drop me a line at sthiagar@bronze.u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ovisions are void where prohibited,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though that's no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 and Warranty information in LICENSE.DO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d some of the repressive provisions of other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ay be in for a pleasant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ll just make one short comment here: Since *this* version of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, you are permitted [even encouraged!] to pa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ZIP file. You may NOT modify this file, or pass on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you *must* be running OS/2 2.0 (or later).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y 32-bit program. (This is part of the reason PMView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e other part is because Peter has spent literally *hundreds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ine-tuning the decoding routines by hand, in 804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eta testers report that you *must* be running with CSD 6055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the Service Pack"), or preinstalled OS/2 2.00.1,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2.1 betas. The version of OS/2 2.0 that IBM sold initi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e Palette Manager subsystem that will prevent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ning. (Also, some users have reported trouble with th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98 beta, so be careful with that be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et the PMVIEW_INI environment varia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), place PMVIEW.EXE somewhere on your path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VIEW [flag(s)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lag(s)" and "filename" are optional. The flag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below this one. "Filename" is an optional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view. (If you don't  provide a filename, PMView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black screen.) The filename can include a driv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both. If you don't give an extension, PMView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s" it anyway. (Specifically, if you leave off th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an't find a file with that name, it'll try the extensions .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, .JPG, .TGA, and .PCX, in that order. You can modify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Extensions page on PMView's settings note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track a little, there is an OS/2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uses: PMVIEW_INI. This variable specifi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ull path) that PMView should use for storing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environment variable is not set, PMView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INI in the current directory and store its inform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don't want *lots* of copies of PMVIEW.INI scat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, we recommend that you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MVIEW_INI=C:\OS2\PMVIEW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. (Of course, you can use any other path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; we find it convenient to keep all our OS/2 INI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optional flags that you can use when invoking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DLE_LOAD, /NO_IDLE_LOAD: Use these flags to temporarily for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) idle-time priority for PMView's image-loading thr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DOC for a discussion of idle-tim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L_MAN, /NO_PAL_MAN: Use these flags to temporarily for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) the use of Palett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I: Use this flag to temporarily set the pathname for PMView's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VIEW /INI=D:\TEMP\PMVIEW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is PMView session to read (and write) its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EMP\PMVIEW.INI instead of the file specified by the PMVIEW_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For instance, you could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 with different settings and put an icon for eac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with different "/INI=" flags in the Parameters fiel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enu commands and a comment on what each on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Open: This starts a dialog box that lets you open (i.e.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) a new file. This should be fair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PMView will list all the *.BMP, *.GIF, *.JPG, *.T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X files in the current directory. To change this, typ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you want in the "Open Filename:" area and then click the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For instance, to get a list of GIF files that start with "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AY*.GIF and click "Open". You can put several of thes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 (";"). So, for instance, "RAY*.GIF;*.BM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the files that either start with "RAY" and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" *or* have the extension "B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cut for selecting one of these extensions is to pick 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of file:" list.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^O (that is, Control-O) shortcut key to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any time, as long as a slideshow isn't running. ^O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PMView is in Full Screen mode (e.g., after hitting F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. If you have the "Override system colors in fullscree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, this dialog will appear, but it will *not*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That's *why* overriding system colors isn'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a slideshow, simply select several files befor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en" button. The images will be loaded, one at a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 (I *know* that's dumb, but we can't fix i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0.86.) You can jump forward to the next image by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or by hitting the SPACEBAR. To end the slideshow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Reopen: This reloads your current file from disk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had made to it (or your view of it)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Save: This feature doesn't work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Save _as: Neith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Delete: This deletes the file that you're viewing. See BU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te about a "feature" of WPS that affects this. You can use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E_xit: This quits PMView and returns you to OS/2. ^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: All these commands change the image that you hav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 (The original image file is unaffected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Flip: This turns the image upside down. If you had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"M", it would look like the image of a big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Mirror: This reverses left and right on the image. If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a left parenthesis, it would look like a righ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Rotate _CW: This rotates the image clockwise by 90 degre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ed up would now poin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Rotate CC_W: This rotates the image counterclockwise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An arrow that pointed up would now poin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Brightness/Contrast: This opens a control that lets you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, contrast, and saturation of your image.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work pretty much the way they do on a TV set.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how much color appears in the image (some TV se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arked "color" that does this). If you turn the satura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own, you'll get a black-and-whi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otes that if you're handling 24-bit images and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, you should adjust saturation *last*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djustments take *twice* as long when satu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 from 0% under those circumstances. To reiterate: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S/2 in 24-bit (or 15- or 16-bit) mode, or if you've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image (i.e., a Targa, JPEG, or 24-bit BMP image)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, change saturation *la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later, you can come back to thi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set button. This will return you to your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ightness, contrast, and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Color _Adjustment: This opens a control that lets you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s of red, green, and blue in your image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Brightness/Contrast, you can use Reset if you change your mi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Negative: This creates a "negative" of your imag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ixels will become white. Of course, if you do this twic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riginal im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: These commands change how you see the image, but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They all have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Full Screen: Choosing this command (or pressing F3) er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(and not just the PMView window) and draws the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3 acts like a toggle; pressing it again redraw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image "back" in the PM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y would you want to do this? If you have an image that's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, you won't be able to see it while you have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, menu bar, title bar, etc. on the screen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optional bitmaps with OS/2,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OGO.BMP. You won't be able to see the whole image because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 Now press F3. The whole image will be visible. Press F3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having the image in the PMView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's settings notebook has a _Fullscreen page tha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handle centering or scaling the image when you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under _View S_etting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Size to Image: Choosing this command (or pressing F4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be drawn at "actual size" and then shrink or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o that you can see the whole image and nothing but.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image is too big (in which case you should try F3 instea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image isn't wide enough (PM will NOT let the window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narrow for the menu bar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have "Never" selected as your option in "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Position" (on the _Window page of PMView's settings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nly way to show the whole image would b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(This might happen if your window is positioned to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or bottom edge of the screen.) In this case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"When required"; see the _View S_etting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Refresh: Choosing this (or pressing F5) will redraw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You may want to do this if (for whatever reason)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rrupted. Unfortunately, as of this writing, there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* the available 256-color screen drivers that suppor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(This is not a bug in PMView.) When you drop down a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rid of it, the area that was under the menu is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colors. To redraw the image with the correct colors, hit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S_ettings: Ding, dong, the witch is dead! The huge, hid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_Preferences dialog has been replaced by a notebook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PMView's many options. Taking one pag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enter image if it is smaller than window: If set, PMView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hat's smaller than its window in the center of th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, PMView will draw the image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cale image to fit window size. If set, PMView will stretch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maller than the window so that it fits perfect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. Otherwise, the image will always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actual size". All shrinking and stretching in PM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; circles will *always* stay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ull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Center image if it is smaller than screen: If set, PMView wil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en drawing in Full Screen Mode. Othewise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cale image if it is _larger than screen: If set, PMView will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o they will fit onscreen, if necessary.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is done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cale image if it is _smaller than screen: If set, P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images so that they either reach completely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r horizontally. Again, stretching is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noted on the page, two other options that modify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window size and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_loading a new image: If set, PMView will 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size and position to display newly-loaded images 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image size changes when _editing: If set, PMView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size and position if it's appropriate during an ed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take a tall, narrow image and rotate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hort, wide image. If this option is set, PMView'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(and possibly move) accordingly. Otherwise, you migh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 bar and some blank space in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_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_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Always move to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the first option, the upper left corner of PMView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udge. If you pick the second option, PMView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in place *unless* moving it a short distanc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your whole image. Then it will move. Finally, "Always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" means that your window will mov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screen every time you hit F4 (or load a new im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on this page is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/Star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rtup _minimized (ico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screen each loaded ima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the first option, PMView will start up minimiz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rst* load it. The second option will make it start up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you specify on the command line (or the size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st closed). (To make it do this *every* time it loads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When loading a new image" on the window page.)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make PMView go into Full Screen mode *every* time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y would you want to start up PMView iconified? Suppo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set in OS/2 so that whenever you double-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F file, it starts up PMView automatically. It's quit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double-click on *several* GIF files and have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n icon at the bottom of your screen, so you can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look at *after* they're done loading. One of ou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is feature, so here it is. He also said he'd registe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is feature, so I'm waiting for his check to arriv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dicat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Never show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Hide when PMView is started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Always show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cide the visibility of the progress indicat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bar that some people love and some people hat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if you hate seeing it, select the last if you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select the second option, PMView will display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*except* when you first start up with a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lide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you set the options for a slideshow. To run a slide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veral files while doing _File _Open. Then use SPACEBA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use button) to move forward an image or ESC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manual, you must always move to the next imag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select automatic, you also have the option of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lide to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specify how many seconds PMView spends befo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next image. In order to work around a bug, w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elay to 5 seconds. This "lower limit" will almost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n 0.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Cycle slideshow: If this option is set, the slideshow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first image after it finishes with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'll get a message box at the end of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ge you can type the paths for the default 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PMView will initially go the first time you do a _File 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save directory (where PMView will sav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File saves are *not* enabled in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allows you to change the ordering, lettering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nsions that PMView loads. For instance,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and use the extension .JPEG for your JPEG files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" in the Extension field, type "My JPEGs"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click "Ok &gt;&gt;". Then whenever you do a _File _Open,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*also* display files with the extension of *.JPEG. What's more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s" will appear in the Type of File list. *And* if you enter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t an OS/2 prompt, PMView will be able to add the 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utomatically. Way to go, 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_palette manager: If on, PMView will use the palett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mages. (Of course, if you don't have palette manag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n't be available.) Why would you *disable*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upport? Two reasons: one, your screen driver might have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 support, or two, you might want to "preview"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ight look like if you used it as a desktop backgroun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Smooth palette change in adjustment dialogs: If on, PMVie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imation to show brightness/contrast/saturation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changes *in real time*. Pretty nif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Override system colors in Full Screen mode: If on, PMVie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colors in Full Screen mode, rather than letting OS/2 reser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interface. Of course, if you chose this op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^O, you may not be able to read the resulting dialog box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_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PMView's _own scaling routines: If on, PMView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routines rather than using the ones built i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(As of this writing, I know of four platfor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, and *three* of them don't scale correctly.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latform that scales correctly, you may want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ecause it may be *faster* this way. Of course,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_idle time loading and saving: If on, PMView will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OS/2 when it loads and saves files. This can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a "greedy" OS/2 or DOS program that "eats"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; idle-time threads *never* have their priority boosted and ca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"stuck". On the other hand, if you turn this option on, P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inary priority, which may degrade your multitask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We're done with the settings notebook! If you think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read all that, just imagine how long it took me to *wri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;-). On to the last menu, which is _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 _System: This gives information on your system's current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of OS/2 PM you're running, how wide and tall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in pixels), whether your screen driver supports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lors you have, how many physical colors you have (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? Beats me) and how much physical 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 _About: Finally, this displays product information about PM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formation about how to register the program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, please support shareware by registering it.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View will include working _File _Save (and _File Save _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 niftier icon, and probably some other extr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it this far, congratulations. Here's a cute tr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y: Make OS/2 minimize to the desktop (by ope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&gt;System Setup-&gt;System and selecting "Minimize _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" on the _Window page of the notebook). Now, load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then minimize PMView. Pretty neat, huh? Thanks to Steve R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fficial Artist [tm] of PMView) for discovering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 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 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eter and I would love to hear from you. If you 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wishes for new PMView features, please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an be reached on the Internet at pnielsen@finabo.abo.f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lsen@aton.abo.fi. He doesn't have a CompuServe account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uServe mail to me and I will pass it on. (See below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and a caveat on its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nd Peter a paper letter at Gertrudsgatan 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 SF-20520, Turku, Finland. (Take into account the de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il when you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, Raja Thiagarajan,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agar@bronze.ucs.indiana.edu. Alternatively, you can write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2175,12. Generally speaking, I read my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day (except for holidays!), but only read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bou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upport the U.S. Post Office, you can send m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4423 East Trailridge Road, Bloomington, IN 47408-9633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ave a tree (and some time) by sending 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WHERE TO GET NEW VERSIONS OF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version of PMView comes out, the first thing we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registered users. If you give us an e-mail addr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we will e-mail the new PMView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finished sending copies to registered users, we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to Hobbes on the Internet. This is the world's best ftp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S/2 software. Its official designation is ftp-os2.nms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will be put in the /pub/uploads directory initially;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t will be moved to the /pub/os2/2.x/graphi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posted a copy to Hobbes, we will post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[*********WHERE!?!?!?!?!?*********] So, to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MView, look on Hobbes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appendix refers to new release versions of PMView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 are sent to people on our beta list (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ting them first, if it's necessary to do it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;-) and may not end up on Hobbes. If you *really* want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eta versions of PMView, send us a bug report (or a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you want to join the beta program) and an e-mail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accept big, uuencoded mail messages from the Interne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to limit the number of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32 bit, 4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mage format: 8 and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: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 support: Yes, 256 colors (if your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s Palett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support: Yes, 24 bit, 16.7 million colors or less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driver supports True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 that can be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: Full support: 87a, Basic support: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(OS/2 1.x): Full support: 1, 4, 8 and 24-bit bitmaps or bitmap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(OS/2 2.x): Full support: 1, 4, 8 and 24-bit bitmaps or bitmap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FFMAN1D, RLE_4, RLE_8 and RLE_24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(Windows 3.0): Full support: 1, 4, 8 and 24-bi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LE_4 and RLE_8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IF: Support in accordance with the Independent JPEG Group's revi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: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: PMView supports Targa formats 1, 2, 3, 9, 10, an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is uncompressed, color-mapped images with 16, 24, or 32-bit palet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is uncompressed RGB images with 15, 16, and 24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is uncompressed grayscale (256 shade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is RLE color-mapped images with 16, 24, or 32-bit palet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is RLE RGB with 15, 16, and 24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 is compressed grayscale (256 shade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popular Targa formats. We've succeeded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arga file that we've found. If PMView fails to load a Tar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, please contact us so we can figure out ho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's format in our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ious, Peter Nielsen is developing PMView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S/2 model 95       486/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00 Mb h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GA-2 + 21"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S/2 2.0 GA +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using the follow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-S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S/2 developers toolkit + IBM Workfra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MAS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System's BRIEF 3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th-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PMVIEW.DOC / 4-23-93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